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JEČJI VRTIĆ BUBAMARA BENKOVAC                                                                             VELEBITSKA 3, BENKOVAC                                                                                                                                           KLASA:034-08/21-01/01</w:t>
      </w:r>
    </w:p>
    <w:p>
      <w:pPr>
        <w:pStyle w:val="Normal"/>
        <w:rPr>
          <w:color w:val="333333"/>
        </w:rPr>
      </w:pPr>
      <w:r>
        <w:rPr>
          <w:color w:val="333333"/>
        </w:rPr>
        <w:t>URBROJ:2198/27-06-21-1</w:t>
      </w:r>
    </w:p>
    <w:p>
      <w:pPr>
        <w:pStyle w:val="Normal"/>
        <w:rPr>
          <w:color w:val="333333"/>
        </w:rPr>
      </w:pPr>
      <w:r>
        <w:rPr>
          <w:color w:val="333333"/>
        </w:rPr>
        <w:t>Benkovac, 27.4.2021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color w:val="333333"/>
        </w:rPr>
        <w:t>Na temelju članka 35. Zakona o predškolskom odgoju i obrazovanju  (Narodne novine broj 10/1997, 107/2007, 94/2013 i 98/2019), članka 18. Statuta Dječjeg vrtića Bubamara Benkovac  KLASA:601-02/20-02/05, URBROJ:2198/27-06-20-1 od  26.11.2020. godine i Plana upisa Dječjeg vrtića Bubamara Benkovac za pedagošku godinu 2021./2022.,  Upravno vijeće Dječjeg vrtića Bubamara Benkovac na svojoj sjednici dana 27.4.2021. godine donos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ODLUKU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o upisu djece u Dječji vrtić Bubamara Benkovac                                                                     za pedagošku  godinu 2021./2022.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Članak 1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333333"/>
        </w:rPr>
        <w:t>Za pedagošku godinu 2021./2022.  obavit će se upis djece rane i predškolske dobi u:                        -10-satni program, vrtić i jaslice  (od 6.30 do 16.30 sati)</w:t>
      </w:r>
    </w:p>
    <w:p>
      <w:pPr>
        <w:pStyle w:val="Normal"/>
        <w:rPr/>
      </w:pPr>
      <w:r>
        <w:rPr>
          <w:color w:val="333333"/>
        </w:rPr>
        <w:t>-5,5-satni program, vrtić (od 7.30 do 13.00 sati)</w:t>
      </w:r>
    </w:p>
    <w:p>
      <w:pPr>
        <w:pStyle w:val="Normal"/>
        <w:rPr/>
      </w:pPr>
      <w:r>
        <w:rPr>
          <w:color w:val="333333"/>
        </w:rPr>
        <w:t>- 2,5 –satni program predškole (od 13,30 do 16,00 sati)</w:t>
      </w:r>
    </w:p>
    <w:p>
      <w:pPr>
        <w:pStyle w:val="Normal"/>
        <w:rPr/>
      </w:pPr>
      <w:r>
        <w:rPr>
          <w:color w:val="333333"/>
        </w:rPr>
        <w:t>- 2,5-satni kratki program odgojno-obrazovnog rada (za naselja na području grada Benkovca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Prijave za upis djece će se zaprimati </w:t>
      </w:r>
      <w:r>
        <w:rPr>
          <w:b/>
          <w:color w:val="333333"/>
        </w:rPr>
        <w:t xml:space="preserve">od 17. svibnja 2021.  do 31. svibnja 2021.  godine. </w:t>
      </w:r>
      <w:r>
        <w:rPr>
          <w:color w:val="333333"/>
        </w:rPr>
        <w:t>Prijave s potrebnom dokumentacijom  roditelji mogu slati poštom, dostaviti na email: dv.bubamara.benkovac@gmail.com, te svakim radnim danom u vremenu od 9.00 do 11.00 sati predati osobno ispred ulaza matičnog vrtić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TextBody"/>
        <w:rPr>
          <w:szCs w:val="20"/>
        </w:rPr>
      </w:pPr>
      <w:r>
        <w:rPr>
          <w:color w:val="333333"/>
        </w:rPr>
        <w:t>Uvjeti za upis su da dijete do 31.08.2021. godine navršava 12 mjeseci te da roditelji imaju prebivalište na području Grada Benkovca. Ukoliko bude slobodnih mjesta mogu se upisati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i djeca čiji roditelji nemaju prebivalište na području Grada Benkovca, </w:t>
      </w:r>
      <w:r>
        <w:rPr>
          <w:szCs w:val="20"/>
          <w:lang w:val="en-US"/>
        </w:rPr>
        <w:t>ali uz plaćanje ekonomske cijene ili uz sufinanciranje grada ili općine u kojoj roditelji i dijete imaju prebivalište.</w:t>
      </w:r>
    </w:p>
    <w:p>
      <w:pPr>
        <w:pStyle w:val="Normal"/>
        <w:jc w:val="center"/>
        <w:rPr/>
      </w:pPr>
      <w:r>
        <w:rPr>
          <w:color w:val="333333"/>
        </w:rPr>
        <w:t>Članak 3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Temeljem Zakona o predškolskom odgoju i obrazovanju prednost pri upisu imaju djeca roditelja žrtava i invalida Domovinskog rata, djeca iz obitelji s troje ili više djece, djeca zaposlenih roditelja, djeca s teškoćama u razvoju, djeca samohranih roditelja, djeca u udomiteljskim obiteljima, djeca u godini prije polaska u osnovnu školu i djeca roditelja koji primaju doplatak za djecu. </w:t>
      </w:r>
      <w:r>
        <w:rPr/>
        <w:t xml:space="preserve">Djeca iz obitelji u kojima su po mišljenju Centra za socijalnu skrb poremećeni odnosi u obitelji (zbog raznih oblika nasilje u obitelji, alkoholizma, droge i sličnih problema), po preporuci Centra za socijalnu skrb upisuju se izravno. Službeni glasnik Grada Benkovca broj 1/11 od dana 21.ožujka 2011. godine. Pravo na izravan upis u dječji vrtić imaju djeca u godini dana prije polaska u osnovnu školu, ako su oba roditelja zaposlena, te djeca samohranog zaposlenog roditelja. </w:t>
      </w:r>
      <w:r>
        <w:rPr>
          <w:rStyle w:val="S6"/>
          <w:sz w:val="24"/>
          <w:szCs w:val="24"/>
        </w:rPr>
        <w:t>Dj</w:t>
      </w:r>
      <w:r>
        <w:rPr>
          <w:rStyle w:val="S5"/>
          <w:rFonts w:cs="Times New Roman"/>
          <w:b w:val="false"/>
          <w:sz w:val="24"/>
          <w:szCs w:val="24"/>
        </w:rPr>
        <w:t>eca s teškoćama u razvoju ne podliježu postupku bodovanja.</w:t>
      </w:r>
      <w:r>
        <w:rPr/>
        <w:t xml:space="preserve"> </w:t>
      </w:r>
      <w:r>
        <w:rPr>
          <w:rStyle w:val="S5"/>
          <w:rFonts w:cs="Times New Roman"/>
          <w:b w:val="false"/>
          <w:sz w:val="24"/>
          <w:szCs w:val="24"/>
        </w:rPr>
        <w:t>O upisu djeteta s teškoćama u razvoju odlučuje Povjerenstvo za upis djece Dječjeg vrtića na temelju dokumentacije i procjene stručnog tima o psihofizičkom statusu i potrebama djeteta za odgovarajućim programima i uvjetima koje Dječji vrtić može ponudit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color w:val="333333"/>
        </w:rPr>
      </w:pPr>
      <w:r>
        <w:rPr>
          <w:color w:val="333333"/>
        </w:rPr>
        <w:t>Redoslijed upisa djece utvrđuje se temeljem kriterija ukupnog broja bodova po slijedećim kriterijima: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szCs w:val="24"/>
        </w:rPr>
        <w:t>djeca čiji je roditelj invalid Domovinskog rata sa 70% i više invalidnosti, ako je drugi roditelj u radnom odnosu – 120 bodova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szCs w:val="24"/>
        </w:rPr>
        <w:t>djeca u udomiteljskim obiteljima – 120 bodova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szCs w:val="24"/>
        </w:rPr>
        <w:t>djeca s lakšim teškoćama u razvoju, ako su oba roditelja u radnom odnosu – 120 bodova</w:t>
      </w:r>
    </w:p>
    <w:p>
      <w:pPr>
        <w:pStyle w:val="Odlomakpopisa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jeca obaju zaposlenih roditelja odnosno uzdržavatelja i</w:t>
      </w:r>
    </w:p>
    <w:p>
      <w:pPr>
        <w:pStyle w:val="Odlomakpopisa"/>
        <w:spacing w:lineRule="auto" w:line="240"/>
        <w:rPr>
          <w:szCs w:val="24"/>
        </w:rPr>
      </w:pPr>
      <w:r>
        <w:rPr>
          <w:szCs w:val="24"/>
        </w:rPr>
        <w:t>djeca samohranih roditelja odnosno uzdržavatelja iz obitelji: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s troje maloljetne djece (za svako sljedeće po 10 bodova) – 120 bodova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s dvoje djece – 110 bodova</w:t>
      </w:r>
    </w:p>
    <w:p>
      <w:pPr>
        <w:pStyle w:val="Odlomakpopisa"/>
        <w:spacing w:lineRule="auto" w:line="240"/>
        <w:ind w:left="720" w:firstLine="696"/>
        <w:rPr>
          <w:szCs w:val="24"/>
        </w:rPr>
      </w:pPr>
      <w:r>
        <w:rPr>
          <w:szCs w:val="24"/>
        </w:rPr>
        <w:t>s jednim djetetom – 100 bodova</w:t>
      </w:r>
    </w:p>
    <w:p>
      <w:pPr>
        <w:pStyle w:val="Odlomakpopisa"/>
        <w:spacing w:lineRule="auto" w:line="240"/>
        <w:ind w:left="720" w:firstLine="696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jeca iz obitelji u kojoj je zaposlen jedan roditelj: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s troje djece 50 bodova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s dvoje djece 40 bodova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s jednim djetetom 30  bodova</w:t>
      </w:r>
    </w:p>
    <w:p>
      <w:pPr>
        <w:pStyle w:val="Odlomakpopisa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odatne bodove dobivaju: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djeca roditelja koji primaju dječji doplatak 10 bodova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djeca samohranih roditelja 10  bodova</w:t>
      </w:r>
    </w:p>
    <w:p>
      <w:pPr>
        <w:pStyle w:val="Odlomakpopisa"/>
        <w:spacing w:lineRule="auto" w:line="240"/>
        <w:ind w:left="720" w:firstLine="696"/>
        <w:rPr/>
      </w:pPr>
      <w:r>
        <w:rPr>
          <w:szCs w:val="24"/>
        </w:rPr>
        <w:t>djeca s lakšim poteškoćama u razvoju ako roditelji nisu zaposleni 10 bodova</w:t>
      </w:r>
    </w:p>
    <w:p>
      <w:pPr>
        <w:pStyle w:val="Odlomakpopisa"/>
        <w:spacing w:lineRule="auto" w:line="240"/>
        <w:ind w:left="720" w:firstLine="696"/>
        <w:rPr>
          <w:szCs w:val="24"/>
        </w:rPr>
      </w:pPr>
      <w:r>
        <w:rPr>
          <w:szCs w:val="24"/>
        </w:rPr>
        <w:t>djeca u godini prije upisa u osnovnu školu 10 bodova</w:t>
      </w:r>
    </w:p>
    <w:p>
      <w:pPr>
        <w:pStyle w:val="Odlomakpopisa"/>
        <w:spacing w:lineRule="auto" w:line="240"/>
        <w:ind w:left="720" w:firstLine="696"/>
        <w:rPr>
          <w:szCs w:val="24"/>
        </w:rPr>
      </w:pPr>
      <w:r>
        <w:rPr>
          <w:szCs w:val="24"/>
        </w:rPr>
        <w:t>ako roditelj ima status hrvatskog branitelja iz Domovinskog rata 10 bodova</w:t>
      </w:r>
    </w:p>
    <w:p>
      <w:pPr>
        <w:pStyle w:val="Odlomakpopisa"/>
        <w:spacing w:lineRule="auto" w:line="240"/>
        <w:ind w:left="720" w:firstLine="696"/>
        <w:rPr>
          <w:szCs w:val="24"/>
        </w:rPr>
      </w:pPr>
      <w:r>
        <w:rPr>
          <w:szCs w:val="24"/>
        </w:rPr>
        <w:t>ako je jedan roditelj redoviti student 10 bodova</w:t>
      </w:r>
    </w:p>
    <w:p>
      <w:pPr>
        <w:pStyle w:val="Odlomakpopisa"/>
        <w:spacing w:lineRule="auto" w:line="240"/>
        <w:ind w:left="720" w:firstLine="696"/>
        <w:rPr>
          <w:szCs w:val="24"/>
        </w:rPr>
      </w:pPr>
      <w:r>
        <w:rPr>
          <w:szCs w:val="24"/>
        </w:rPr>
        <w:t>djeca iz obitelji u kojoj je za jednog od roditelja/skrbnika procijenjena</w:t>
      </w:r>
    </w:p>
    <w:p>
      <w:pPr>
        <w:pStyle w:val="Odlomakpopisa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invalidnost, profesionalna nesposobnost za rad, opća nesposobnost za rad,</w:t>
      </w:r>
    </w:p>
    <w:p>
      <w:pPr>
        <w:pStyle w:val="Odlomakpopisa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tjelesno oštećenje i dr. 10 bodova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Poslove u svezi ostvarenja prava prvenstva pri upisu djece u predškolsku ustanovu, obavlja posebno povjerenstvo za upis koje imenuje Upravno vijeće ustanove.</w:t>
      </w:r>
    </w:p>
    <w:p>
      <w:pPr>
        <w:pStyle w:val="Normal"/>
        <w:rPr/>
      </w:pPr>
      <w:r>
        <w:rPr/>
        <w:t xml:space="preserve">Predškolska ustanova će na mjestu gdje se zaprimaju zahtjevi za upis djece, na prikladan način istaknuti popis odgovarajuće dokumentacije koju je radi ostvarivanja prednosti  potrebno priložiti uz Prijavu za upis u dječji vrtić. </w:t>
      </w:r>
    </w:p>
    <w:p>
      <w:pPr>
        <w:pStyle w:val="Normal"/>
        <w:rPr/>
      </w:pPr>
      <w:r>
        <w:rPr/>
        <w:t>Upis djece u kraće i posebne programe provodi se sukladno odredbama Pravilnika o upisu djece i načinu ostvarivanja prava i obveza korisnika usluga Dječjeg vrtića Bubamara Benkovac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t>Članak 6</w:t>
      </w:r>
      <w:r>
        <w:rPr>
          <w:b/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Uz prijavu koju će roditelji dobiti u Vrtiću za 10-satni i 5,5-satni program potrebno j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rodnih listova  za  svu djecu u obitel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radno pravnom statusu (ispis iz evidencije HZMO-a) za roditel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rPr/>
      </w:pPr>
      <w:r>
        <w:rPr/>
        <w:t>Potvrdu o sistematskom zdravstvenom pregledu djet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rješenja o invalidnosti (za roditelje invalide Domovinskog rata sa 70% i više invalidn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oruku ili rješenje ovlaštene službe za djecu s teškoćama u razvo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az liječnika za dijete s lakšim teškoćama u razvo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Centra za socijalnu skrb za korištenje stalne socijalne pomoć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pravomoćne presude o razvodu braka za razvedene roditel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sveučilišta za roditelje studente</w:t>
      </w:r>
    </w:p>
    <w:p>
      <w:pPr>
        <w:pStyle w:val="Normal"/>
        <w:ind w:left="720" w:hanging="0"/>
        <w:jc w:val="right"/>
        <w:rPr/>
      </w:pPr>
      <w:r>
        <w:rPr/>
        <w:t>2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7578090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5">
    <w:name w:val="s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sz w:val="36"/>
      <w:szCs w:val="36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P18">
    <w:name w:val="p18"/>
    <w:basedOn w:val="Normal"/>
    <w:qFormat/>
    <w:pPr/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3:00Z</dcterms:created>
  <dc:creator>KORISNIK</dc:creator>
  <dc:description/>
  <cp:keywords/>
  <dc:language>en-US</dc:language>
  <cp:lastModifiedBy>Korisnik</cp:lastModifiedBy>
  <cp:lastPrinted>2021-04-29T14:17:00Z</cp:lastPrinted>
  <dcterms:modified xsi:type="dcterms:W3CDTF">2021-04-30T11:19:00Z</dcterms:modified>
  <cp:revision>60</cp:revision>
  <dc:subject/>
  <dc:title/>
</cp:coreProperties>
</file>